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ffersonville Internal Medicin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uthorization to Release Medical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n order for us to obtain your medical records from your previous doctor, please complete the following information: (please prin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EVIOUS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/Practice/Hospital: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____________________, release the above Doctor/Practice/Hospital from any laws related to disclosure of confidential information.  My permission is granted to release complete information concerning the treatment and findings of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ent Name: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O:</w:t>
        <w:tab/>
        <w:t>Dr. Michael C. Roma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ffersonville Internal Medicin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 West Main Street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ffersonville, PA 1940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610-635-17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 610-635-17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ed:____________________________________   Date: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Patient   ______Spouse   ______Parent   ______Guard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6:00Z</dcterms:created>
  <dc:creator>Danielle Van Dam</dc:creator>
  <dc:description/>
  <cp:keywords/>
  <dc:language>en-US</dc:language>
  <cp:lastModifiedBy>Danielle Van Dam</cp:lastModifiedBy>
  <dcterms:modified xsi:type="dcterms:W3CDTF">2016-04-06T02:48:00Z</dcterms:modified>
  <cp:revision>5</cp:revision>
  <dc:subject/>
  <dc:title/>
</cp:coreProperties>
</file>