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 Histor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________________________________________________ Date of Birth: 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 xml:space="preserve">Please check if you hav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had</w:t>
      </w:r>
      <w:r>
        <w:rPr>
          <w:rFonts w:cs="Times New Roman" w:ascii="Times New Roman" w:hAnsi="Times New Roman"/>
          <w:sz w:val="20"/>
          <w:szCs w:val="20"/>
        </w:rPr>
        <w:t xml:space="preserve"> any of the following: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___Angina (chest pain)</w:t>
        <w:tab/>
        <w:t xml:space="preserve">     ___Low Blood Pressure       ___Arthritis                        ___Stomach ulcers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___Heart attack</w:t>
        <w:tab/>
        <w:tab/>
        <w:t xml:space="preserve">     ___High Cholesterol</w:t>
        <w:tab/>
        <w:t xml:space="preserve">        ___Rheumatism</w:t>
        <w:tab/>
        <w:t xml:space="preserve">        ___Diverticulosis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___Stroke</w:t>
        <w:tab/>
        <w:tab/>
        <w:t xml:space="preserve">     ___Hepatitis A,B, or C</w:t>
        <w:tab/>
        <w:t xml:space="preserve">        ___Rheumatic Fever</w:t>
        <w:tab/>
        <w:t xml:space="preserve">        ___Reflux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___High Blood Pressure</w:t>
        <w:tab/>
        <w:t xml:space="preserve">     ___Asthma</w:t>
        <w:tab/>
        <w:tab/>
        <w:t xml:space="preserve">        ___Kidney Stones </w:t>
        <w:tab/>
        <w:t xml:space="preserve">        ___Hiatal Hernia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___Emphysema</w:t>
        <w:tab/>
        <w:tab/>
        <w:t xml:space="preserve">     ___Kidney Disorder</w:t>
        <w:tab/>
        <w:t xml:space="preserve">        ___Seizure Disorder</w:t>
        <w:tab/>
        <w:t xml:space="preserve">        ___Epilepsy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___Diabetes</w:t>
        <w:tab/>
        <w:tab/>
        <w:t xml:space="preserve">     ___Pneumonia</w:t>
        <w:tab/>
        <w:t xml:space="preserve">        ___Liver Disease</w:t>
        <w:tab/>
        <w:t xml:space="preserve">        ___Tuberculosis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___Thyroid Disorder</w:t>
        <w:tab/>
        <w:t xml:space="preserve">     ___Seasonal Allergies</w:t>
        <w:tab/>
        <w:t xml:space="preserve">        ___Blood Disorders/Anemia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 xml:space="preserve">Please check if you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have</w:t>
      </w:r>
      <w:r>
        <w:rPr>
          <w:rFonts w:cs="Times New Roman" w:ascii="Times New Roman" w:hAnsi="Times New Roman"/>
          <w:sz w:val="20"/>
          <w:szCs w:val="20"/>
        </w:rPr>
        <w:t xml:space="preserve"> any of the following symptoms/ailments: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___Chest pain</w:t>
        <w:tab/>
        <w:tab/>
        <w:t xml:space="preserve">     ___Anxiety</w:t>
        <w:tab/>
        <w:tab/>
        <w:t xml:space="preserve">  ___Abdominal pain</w:t>
        <w:tab/>
        <w:t xml:space="preserve">       ___Fever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 xml:space="preserve">___Heart palpitations </w:t>
        <w:tab/>
        <w:t xml:space="preserve">     ___Depression  </w:t>
        <w:tab/>
        <w:t xml:space="preserve">  ___Night sweats</w:t>
        <w:tab/>
        <w:tab/>
        <w:t xml:space="preserve">       ___Nausea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___Shortness of breath</w:t>
        <w:tab/>
        <w:t xml:space="preserve">     ___Headaches</w:t>
        <w:tab/>
        <w:t xml:space="preserve"> </w:t>
        <w:tab/>
        <w:t xml:space="preserve">  ___Constipation</w:t>
        <w:tab/>
        <w:tab/>
        <w:t xml:space="preserve">       ___Chills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___Chest congestion</w:t>
        <w:tab/>
        <w:t xml:space="preserve">     ___Dizziness</w:t>
        <w:tab/>
        <w:t xml:space="preserve">                 ___Diarrhea</w:t>
        <w:tab/>
        <w:t xml:space="preserve">  </w:t>
        <w:tab/>
        <w:t xml:space="preserve">       ___Numbness (hands/feet)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___Coughing/wheezing</w:t>
        <w:tab/>
        <w:t xml:space="preserve">     ___Fainting spells</w:t>
        <w:tab/>
        <w:t xml:space="preserve">   ___Memory loss                     ___Change in bowel habits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___Edema</w:t>
        <w:tab/>
        <w:tab/>
        <w:t xml:space="preserve">     ___Impaired vision</w:t>
        <w:tab/>
        <w:t xml:space="preserve">   ___Hemorrhoids</w:t>
        <w:tab/>
        <w:t xml:space="preserve">       ___Hearing loss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Weight loss</w:t>
        <w:tab/>
        <w:tab/>
        <w:t xml:space="preserve">     ___Cataracts</w:t>
        <w:tab/>
        <w:tab/>
        <w:t xml:space="preserve">   ___Urination problems</w:t>
        <w:tab/>
        <w:t xml:space="preserve">       ___Other_______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etite: ___Good  ___Fair  ___Poor</w:t>
        <w:tab/>
        <w:tab/>
        <w:t>Sleeping Habits: ___Good  ___Fair  ___Poor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you or have you ever used Marijuana, cocaine, narcotics, or other illicit drugs? ___Yes  ___No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you have any tattoos?  ___Yes  ___No</w:t>
        <w:tab/>
        <w:tab/>
        <w:t>Have had any blood transfusions? ___Yes  ___No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spitalizations:  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rgeries: 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Have you or do you use: Cigarettes? ___Yes ___No</w:t>
        <w:tab/>
        <w:tab/>
        <w:t>If yes, how many per day? 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Have you or do you use Alcohol? ___Yes _ __No</w:t>
        <w:tab/>
        <w:tab/>
        <w:t>If yes, how many drinks per week? 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Have you or do you use Coffee/Tea? ___Yes  ___No</w:t>
        <w:tab/>
        <w:tab/>
        <w:t>If yes, how many cups per day? ____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ve you or do you use any street drugs? (please list) ________________________________________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ug Allergies: (please list) 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ist your CURRENT medications: 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Name: _______________________________ Strength: ________________ Frequency:_______________</w:t>
      </w:r>
    </w:p>
    <w:p>
      <w:pPr>
        <w:pStyle w:val="NoSpacing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_______________________________ Strength: ________________ Frequency:_______________</w:t>
      </w:r>
    </w:p>
    <w:p>
      <w:pPr>
        <w:pStyle w:val="NoSpacing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_______________________________ Strength: ________________ Frequency:_______________</w:t>
      </w:r>
    </w:p>
    <w:p>
      <w:pPr>
        <w:pStyle w:val="NoSpacing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_______________________________ Strength: ________________ Frequency:________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Name: _______________________________ Strength: ________________ Frequency:________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Year of last:</w:t>
      </w:r>
      <w:r>
        <w:rPr>
          <w:rFonts w:cs="Times New Roman" w:ascii="Times New Roman" w:hAnsi="Times New Roman"/>
          <w:sz w:val="20"/>
          <w:szCs w:val="20"/>
        </w:rPr>
        <w:t xml:space="preserve">  Colonoscopy 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Shots: Flu ________  Hepatitis _______  Pneumonia _______   Shingles _______   Tetanus 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Tests/Exams:  Cholesterol______  Stool blood______  TB______  Eye _____  Dental_____  Rectal_____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Women</w:t>
      </w:r>
      <w:r>
        <w:rPr>
          <w:rFonts w:cs="Times New Roman" w:ascii="Times New Roman" w:hAnsi="Times New Roman"/>
          <w:sz w:val="20"/>
          <w:szCs w:val="20"/>
        </w:rPr>
        <w:t xml:space="preserve"> ONLY: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Last Menstrual Period: _____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Birth Control: ___Yes  ___No </w:t>
        <w:tab/>
        <w:t>Type: 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Pregnancies #:__________   Births #:__________  Miscarriages #:__________  Abortions #:___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Year of last:  PAP Smear_____     Normal    Abnormal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Breast Exam______    Normal    Abnormal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Mammogram_______     Normal     Abnormal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840"/>
        <w:gridCol w:w="983"/>
        <w:gridCol w:w="2500"/>
        <w:gridCol w:w="2860"/>
      </w:tblGrid>
      <w:tr>
        <w:trPr>
          <w:trHeight w:val="300" w:hRule="atLeast"/>
        </w:trPr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ent Name: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e of Birth:</w:t>
            </w:r>
          </w:p>
        </w:tc>
      </w:tr>
      <w:tr>
        <w:trPr>
          <w:trHeight w:val="30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FAMILY HISTORY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mily Member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ving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ceased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dical Conditions (if any)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use of Death (if applicable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the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ther's Mothe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ther's Fathe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the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ther's Mothe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ther's Fathe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othe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ste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unt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cle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ildre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Jeffersonville Internal Medicine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1550 West Main Street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Jeffersonville, PA 19403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610-635-171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32:00Z</dcterms:created>
  <dc:creator>Danielle Van Dam</dc:creator>
  <dc:description/>
  <cp:keywords/>
  <dc:language>en-US</dc:language>
  <cp:lastModifiedBy>Danielle Van Dam</cp:lastModifiedBy>
  <dcterms:modified xsi:type="dcterms:W3CDTF">2016-05-03T03:19:00Z</dcterms:modified>
  <cp:revision>13</cp:revision>
  <dc:subject/>
  <dc:title/>
</cp:coreProperties>
</file>